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2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233045</wp:posOffset>
                </wp:positionV>
                <wp:extent cx="29806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ec Veľké Zliev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O : 003196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ľké Zlievce 127, 99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č. 047/4892123, fax : 047/4892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 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obecvelkezlievce@mail.t-com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8.7pt;mso-wrap-distance-left:9.05pt;mso-wrap-distance-right:9.05pt;mso-wrap-distance-top:0pt;mso-wrap-distance-bottom:0pt;margin-top:-18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ec Veľké Zliev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O : 003196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ľké Zlievce 127, 99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č. 047/4892123, fax : 047/4892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 mail : </w:t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obecvelkezlievce@mail.t-com.s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Kandidáti, ktorí boli zvolení za poslancov obecného zastupiteľstva v obci Veľké Zlievce v komunálnych voľbách dňa 15.11.2014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 kandidá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tická strana, politické hnutie alebo koalácia, ktorá kandidáta navrhla alebo nezávislý kandid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latných hlaso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Balá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R – Sociálna demokra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ita Bystrian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R – Sociálna demokra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iam Ber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- HÍ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r. Gabriela Urban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R – Sociálna demokra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Vakará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 maďarskej komunity – Magyar közösség párt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velkezlievce@mail.t-com.sk" TargetMode="External"/><Relationship Id="rId4" Type="http://schemas.openxmlformats.org/officeDocument/2006/relationships/hyperlink" Target="mailto:obecvelkezlievce@mail.t-com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3:00Z</dcterms:created>
  <dc:creator>Obec V. Zlievce</dc:creator>
  <dc:description/>
  <cp:keywords/>
  <dc:language>en-US</dc:language>
  <cp:lastModifiedBy>Velke Zlievce</cp:lastModifiedBy>
  <cp:lastPrinted>2013-06-11T13:31:00Z</cp:lastPrinted>
  <dcterms:modified xsi:type="dcterms:W3CDTF">2014-11-24T09:33:00Z</dcterms:modified>
  <cp:revision>2</cp:revision>
  <dc:subject/>
  <dc:title> </dc:title>
</cp:coreProperties>
</file>